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Составляющие цены на электроэнергию</w:t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для потребителей – юридических лиц на 2024 год.</w:t>
      </w:r>
    </w:p>
    <w:p>
      <w:pPr>
        <w:pStyle w:val="Maintext142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Maintext14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уровень нерегулируемых цен, применяемых при расчетах за электроэнергию, рассчитывается по 6 ценовым категориям и складывается из следующих составляющих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 (далее – Основные положения), утвержденных постановлением Правительства Российской Федерации от 04.05.2012 № 442 (в ред. постановления                               от 12.04.2024 N 461):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ой надбавки гарантирующего поставщика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ные услуги, оказание которых является неотъемлемой           частью процесса поставки электрической энергии потребителям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взвешенной нерегулируемой цены на электрическую энергию (мощность).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>Плата за услуги по управлению изменением режима потребления электрической энергии.</w:t>
      </w:r>
    </w:p>
    <w:p>
      <w:pPr>
        <w:pStyle w:val="Maintext142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ередаче электроэнергии с 01.01.2024 по 31.12.2024 год  утверждена приказом департамента государственного регулирования тарифов Краснодарского края от 29.11.2023 № 32/2023-э «Об установлении единых (котловых) тарифов на услуги по передаче электрической энергии по сетям Краснодарского края, Республики Адыгея и федеральной территории «Сириус». Данные приказы опубликованы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ая надбавка гарантирующего поставщика утверждена приказом департамента государственного регулирования тарифов Краснодарского края от 24.11.2023 № 25/2023-э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сбытовых надбавок гарантирующих поставщиков электрической энергии». Приказ об утверждении сбытовой надбавки опубликован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иные услуги, оказание которых является неотъемлемой частью процесса поставки электрической энергии потребител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АО «АТС», услуги по оперативно-диспетчерскому управлению в электроэнергетике АО «СО ЕЭС», плата за комплексную услугу АО «ЦФР») определяются гарантирующим поставщиком в соответствии с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ая нерегулируемая цена на электрическую энергию (мощность)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услуги по управлению изменением режима потребления электрической энергии для первой – шестой ценовых категорий определяется гарантирующим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.101 Основных положений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142">
    <w:name w:val="main_text_14_2"/>
    <w:basedOn w:val="Normal"/>
    <w:qFormat/>
    <w:pPr>
      <w:spacing w:lineRule="atLeast" w:line="303"/>
    </w:pPr>
    <w:rPr>
      <w:rFonts w:ascii="Arial" w:hAnsi="Arial" w:cs="Arial"/>
      <w:color w:val="4785B5"/>
      <w:sz w:val="21"/>
      <w:szCs w:val="21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6:00Z</dcterms:created>
  <dc:creator>liksukova</dc:creator>
  <dc:description/>
  <dc:language>en-US</dc:language>
  <cp:lastModifiedBy>Девятых Оксана Юрьевна</cp:lastModifiedBy>
  <cp:lastPrinted>2024-07-24T09:48:00Z</cp:lastPrinted>
  <dcterms:modified xsi:type="dcterms:W3CDTF">2024-07-24T08:36:00Z</dcterms:modified>
  <cp:revision>2</cp:revision>
  <dc:subject/>
  <dc:title/>
</cp:coreProperties>
</file>